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b/>
          <w:b/>
          <w:sz w:val="24"/>
          <w:szCs w:val="24"/>
        </w:rPr>
      </w:pPr>
      <w:r>
        <w:rPr>
          <w:rFonts w:cs="Times New Roman" w:ascii="Times New Roman" w:hAnsi="Times New Roman"/>
          <w:b/>
          <w:sz w:val="24"/>
          <w:szCs w:val="24"/>
        </w:rPr>
        <w:t>Θέμα: Πρακτική Άσκηση κατά την περίοδο αναστολής 7/11/2020-30/11/2020.</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pPr>
      <w:r>
        <w:rPr>
          <w:rFonts w:cs="Times New Roman" w:ascii="Times New Roman" w:hAnsi="Times New Roman"/>
          <w:sz w:val="24"/>
          <w:szCs w:val="24"/>
        </w:rPr>
        <w:t>Έχοντας υπόψη, την ΚΥΑ Δ1α/ΓΠ.οικ.71342/6.11.2020, τα υπ’ αριθμ. 380/07.11.2020 και 383/10-11-2020 διευκρινιστικά έγγραφα του Υφυπουργού Παιδείας και Θρησκευμάτων κ. Βασίλειου Διγαλάκη,  με βάση τα οποία αναστέλλεται η πρακτική άσκηση με φυσική παρουσία (δια ζώσης) από 7 Νοεμβρίου 2020 έως και 30 Νοεμβρίου 2020, η Συνέλευση του Τμήματος με την υπ΄ αρ. 19/10-11-2020 απόφασή της αποδέχεται ότι πρακτική άσκηση των φοιτητών, που εμπίπτουν στην ως άνω ΚΥΑ, μπορεί να συνεχιστεί εξ' αποστάσεως με τηλεεργασία, σύμφωνα με τους όρους της ΚΥΑ και των ως άνω διευκρινιστικών εγκυκλίων.</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6:00Z</dcterms:created>
  <dc:creator>PC-1</dc:creator>
  <dc:description/>
  <cp:keywords/>
  <dc:language>en-US</dc:language>
  <cp:lastModifiedBy>PC-1</cp:lastModifiedBy>
  <dcterms:modified xsi:type="dcterms:W3CDTF">2020-11-11T05:45:00Z</dcterms:modified>
  <cp:revision>2</cp:revision>
  <dc:subject/>
  <dc:title/>
</cp:coreProperties>
</file>